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業務　障害者従事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before="291" w:after="58"/>
        <w:ind w:left="210" w:hanging="210"/>
        <w:rPr/>
      </w:pPr>
      <w:r>
        <w:rPr/>
        <w:t>１　障害者従事業務に係る実施報告</w:t>
      </w:r>
    </w:p>
    <w:tbl>
      <w:tblPr>
        <w:tblW w:w="9753" w:type="dxa"/>
        <w:jc w:val="left"/>
        <w:tblInd w:w="5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01"/>
        <w:gridCol w:w="6752"/>
      </w:tblGrid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業務の概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業務における障害者が従事した業務の概要</w:t>
            </w:r>
          </w:p>
        </w:tc>
      </w:tr>
      <w:tr>
        <w:trPr>
          <w:trHeight w:val="13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</w:p>
        </w:tc>
      </w:tr>
      <w:tr>
        <w:trPr>
          <w:trHeight w:val="16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436" w:after="58"/>
        <w:ind w:left="210" w:hanging="210"/>
        <w:rPr/>
      </w:pPr>
      <w:r>
        <w:rPr/>
        <w:t>２　障害者従事人員に係る実施報告</w:t>
      </w:r>
    </w:p>
    <w:tbl>
      <w:tblPr>
        <w:tblW w:w="9555" w:type="dxa"/>
        <w:jc w:val="left"/>
        <w:tblInd w:w="5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0"/>
        <w:gridCol w:w="1561"/>
        <w:gridCol w:w="1561"/>
        <w:gridCol w:w="1561"/>
        <w:gridCol w:w="1561"/>
        <w:gridCol w:w="1591"/>
      </w:tblGrid>
      <w:tr>
        <w:trPr>
          <w:trHeight w:val="43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業務における作業従事人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業務における障害のない者の終業予定人数・時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業務における障害者の作業従事人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の内訳</w:t>
            </w:r>
          </w:p>
        </w:tc>
      </w:tr>
      <w:tr>
        <w:trPr>
          <w:trHeight w:val="6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関係にある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等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した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者施設等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をした人数</w:t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</w:t>
            </w:r>
          </w:p>
        </w:tc>
      </w:tr>
      <w:tr>
        <w:trPr>
          <w:trHeight w:val="12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</w:tbl>
    <w:p>
      <w:pPr>
        <w:pStyle w:val="Normal"/>
        <w:spacing w:before="291" w:after="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に係る障害者従事状況について、上記のとおり報告します。</w:t>
      </w:r>
    </w:p>
    <w:p>
      <w:pPr>
        <w:pStyle w:val="Normal"/>
        <w:spacing w:before="436" w:after="0"/>
        <w:ind w:left="630" w:hanging="0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before="582" w:after="0"/>
        <w:ind w:left="2976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社　　　　名　　　　　　　　　　　　　　　　　　　　　　　　</w:t>
      </w:r>
    </w:p>
    <w:p>
      <w:pPr>
        <w:pStyle w:val="Normal"/>
        <w:spacing w:before="145" w:after="0"/>
        <w:ind w:left="2976" w:hanging="0"/>
        <w:rPr/>
      </w:pPr>
      <w:r>
        <w:rPr>
          <w:rFonts w:ascii="ＭＳ 明朝;MS Mincho" w:hAnsi="ＭＳ 明朝;MS Mincho" w:cs="ＭＳ 明朝;MS Mincho"/>
          <w:u w:val="dotted"/>
        </w:rPr>
        <w:t>代表者職氏名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印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spacing w:before="58" w:after="0"/>
        <w:rPr>
          <w:rFonts w:ascii="ＭＳ 明朝;MS Mincho" w:hAnsi="ＭＳ 明朝;MS Mincho" w:cs="ＭＳ 明朝;MS Mincho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78815</wp:posOffset>
                </wp:positionV>
                <wp:extent cx="612330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58" w:after="0"/>
                              <w:ind w:left="200" w:hanging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添付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5" w:hanging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業務に従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し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障害者の名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5" w:hanging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名簿記載の者が障害者であることを証する書類（例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身体障害者手帳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療育手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・精神保健福祉手帳（写）、障害福祉サービス受給者証（写）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8"/>
                              <w:ind w:left="405" w:hanging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名簿記載の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が業務に従事し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事実を証する書類（例：雇用契約書（写）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雇用通知書（写）、賃金台帳（写）、再委託に係る業務委託契約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写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15pt;height:101.95pt;mso-wrap-distance-left:9.05pt;mso-wrap-distance-right:9.05pt;mso-wrap-distance-top:0pt;mso-wrap-distance-bottom:0pt;margin-top:53.45pt;mso-position-vertical-relative:text;margin-left:1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58" w:after="0"/>
                        <w:ind w:left="200" w:hanging="2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添付資料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5" w:hanging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本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業務に従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し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障害者の名簿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5" w:hanging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の名簿記載の者が障害者であることを証する書類（例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身体障害者手帳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療育手帳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・精神保健福祉手帳（写）、障害福祉サービス受給者証（写）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 w:before="0" w:after="58"/>
                        <w:ind w:left="405" w:hanging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の名簿記載の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が業務に従事し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事実を証する書類（例：雇用契約書（写）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雇用通知書（写）、賃金台帳（写）、再委託に係る業務委託契約書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写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59:00Z</dcterms:created>
  <dc:creator>兵庫県</dc:creator>
  <dc:description/>
  <cp:keywords/>
  <dc:language>en-US</dc:language>
  <cp:lastModifiedBy>阪上　雅音</cp:lastModifiedBy>
  <cp:lastPrinted>2010-01-26T21:55:00Z</cp:lastPrinted>
  <dcterms:modified xsi:type="dcterms:W3CDTF">2024-11-12T09:13:00Z</dcterms:modified>
  <cp:revision>10</cp:revision>
  <dc:subject/>
  <dc:title>（様式第１号）</dc:title>
</cp:coreProperties>
</file>